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V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OBLICI DEČJEG SCENSKOG STVARALAŠTVA U VRTIĆU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r Jovanka Ul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no predavanje – značaj scenskog izraza za celokupni razvoj dec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Igra i scenska igr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Značaj scenskog stvaralaštva za intelektualni i socijalni razvoj dete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Kamišibaj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Oblici dečjeg scenskog stvaralaštva – simboličke igre i igre ulog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lici dečjeg scenskog stvaralaštva – režiserske igr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storna celina za simboličku igr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loga vaspitač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Lutkarstvo - mesto lutke u životu predškolskog deteta i njeni scenski potencijal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meti kao lutke, predmeti kao scenski rekvizi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Likovni aspekti scenskog izraza dece</w:t>
            </w:r>
          </w:p>
        </w:tc>
      </w:tr>
      <w:tr>
        <w:trPr>
          <w:trHeight w:val="21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Igre pozoriš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dovi dramatizaci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d igre do pozoriš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naliza rad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Јован Љуштановић, Вртић као позориште. Сцена, L, 1–2 (јануар–јун), 2014, 26–3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CS"/>
              </w:rPr>
              <w:t>Љубица Бељански-Ристић, Дете у игри драме и позоришта, Корак по корак 2, Кретивни центар, Београд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1997, 267–30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Љубица Дотлић, Емил Каменов, Књижевност за децу у дечјем вртићу, Нови Сад 1996, 229–26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Vodič kroz kreativni dramski proces, BAZAART, Beograd, 2012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gre imitiranja, igre ulog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censki pokret i dečja koreograf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bor teksta za dramatizacij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amišibaji – skice, izrada ilustrac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amišibaji –skice, izrada ilustrac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Kamišibaji – predstav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utkarska predstava – izrada čarapka/zevalic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utkarska predstava – izrada čarapka/zevalic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Lutkarska predstav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acrt scenografije i kosti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laniranje i organizacija prostorne celine za simboličku igr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radicionalne igre sa dramskim elementi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spitni projekat – iniciran od strane dece sa elementima scenskog izraza ili mini projekat iniciran od strane vaspitača – priprema i realizacija sa decom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ete kao dramaturg, scenograf, kostimograf, reditelj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naliza rad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Јован Љуштановић, Вртић као позориште. Сцена, L, 1–2 (јануар–јун), 2014, 26–33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Љубица Бељански-Ристић, Дете у игри драме и позоришта, Корак по корак 2, Кретивни центар, Београд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997, 267–302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Љубица Дотлић, Емил Каменов, Књижевност за децу у дечјем вртићу, Нови Сад 1996, 229–263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odič kroz kreativni dramski proces, BAZAART, Beograd, 2012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amišibaji – izrada ilustracija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zrada lutki za lutkarsku predstav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amišibaji, VI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Lutkarska predstava, IX nedelj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>Poseta dečijem pozorištu – analiza predstave za dec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imeri scenskog izraza dece – praćenje tokom stručne praks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Prezentacija projekt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47:00Z</dcterms:created>
  <dc:creator>Ivana</dc:creator>
  <dc:description/>
  <dc:language>en-US</dc:language>
  <cp:lastModifiedBy>Jovanka</cp:lastModifiedBy>
  <dcterms:modified xsi:type="dcterms:W3CDTF">2023-03-13T15:47:00Z</dcterms:modified>
  <cp:revision>2</cp:revision>
  <dc:subject/>
  <dc:title/>
</cp:coreProperties>
</file>